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Ŀ  �      �  ����ķ  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 xml:space="preserve">ӷ    </w:t>
      </w:r>
      <w:r>
        <w:rPr/>
        <w:t>ֽ  �  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 xml:space="preserve">ӷ  </w:t>
      </w:r>
      <w:r>
        <w:rPr/>
        <w:t>ֽ   ����</w:t>
      </w:r>
      <w:r>
        <w:rPr/>
        <w:t>Ľ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ӷ</w:t>
      </w:r>
      <w:r>
        <w:rPr/>
        <w:t xml:space="preserve">ֽ    �  </w:t>
      </w:r>
      <w:r>
        <w:rPr/>
        <w:t>ӷ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ӽ     �   �   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ַ     �����</w:t>
      </w:r>
      <w:r>
        <w:rPr/>
        <w:t xml:space="preserve">ķ  �����ķ  �  �����ķ  �����Ŀ    </w:t>
      </w:r>
      <w:r>
        <w:rPr/>
        <w:t>ַ     ַ   �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ֽ</w:t>
      </w:r>
      <w:r>
        <w:rPr/>
        <w:t xml:space="preserve">ӷ    �        �        �  �           �      </w:t>
      </w:r>
      <w:r>
        <w:rPr/>
        <w:t>ֽ</w:t>
      </w:r>
      <w:r>
        <w:rPr/>
        <w:t>ӷ    �ӷ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ֽ  </w:t>
      </w:r>
      <w:r>
        <w:rPr/>
        <w:t xml:space="preserve">ӷ   �����ķ  �����ķ  �  �����ķ     �     </w:t>
      </w:r>
      <w:r>
        <w:rPr/>
        <w:t xml:space="preserve">ֽ  </w:t>
      </w:r>
      <w:r>
        <w:rPr/>
        <w:t>ӷ   � ӷ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з        �        �  �        �     �    ������з  �  ӷ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�����</w:t>
      </w:r>
      <w:r>
        <w:rPr/>
        <w:t>Ľ  �����Ľ  �  �����Ľ     �    �      �  �   ӽ     �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 CHRIS DAVIS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UNZIP is a registered trademark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rogram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notice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tribution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VRO?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your coordinates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correction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North Star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ocation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location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maintenance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satellite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satellite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 satellite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information display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 calculations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al Length &amp; f/D Ratio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ination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file backup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your satellite dish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some problem solving?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future upgrades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registration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......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======================================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this program on a disk, you can run it by 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in the appropriate drive, changing the current drive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and then typing TV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stall the program on your hard drive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(i.e. 'C:\&gt;'), make a directory for the TVRO ASSIST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would be a directory named 'TVRO'.  Type 'MD TVRO'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.  Then, either type 'A:INSTALL xxxxxx' or 'B:INSTALL xxxxxx'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'xxxxxx' is the full directory location where you want 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he TVRO Assistant.  An example would be 'A:INSTALL C:\TVRO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will copy all files to the indic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this program from a BBS, you have alread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to unzip the file TVROxx.ZIP.  All files should be pl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directory, whether on floppy or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registered version of the TVRO ASSISTANT must be 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file 'TVRO.EX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VRO ASSISTANT provides information concerning the relation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your satellite dish antenna and the satellites in orbi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to be in the business of installing TVRO dishes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was written because there is very little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(shareware that is) for calculating the location in the sk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satellite dish must look to receive signals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.  The programs seemed to either be lacking in use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or they provided information that was of little us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dish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eople don't realize how easy it is to align a satellite d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the satellites.  Satellite TV dealers routinely charge 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$500 to install a satellite system.  For the average person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ttle electronic knowledge and the willingness to do a little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dish yourself can be rewarding, in more ways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RO ASSISTANT will give you just about all the technical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eed to install your satellite dish and align it to tra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s.  If you're not installing a dish, but already have a d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running, TVRO ASSISTANT can be used if the tracking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 is ever disturbed or you can use it to help friends ge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es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NOTICE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RO ASSISTANT is not free and it is not public domain softwar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copyrighted, commercial program.  As shareware, you are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program on a trial basis, to evaluate its oper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f it is something you will use.  The trial period is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.  If you continue to use the program after the 15-day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xpected to pay the registration fee.  CHRIS DAV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retains all rights to the program and sale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one else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must be included in any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1ST          CITIES.DOC        DH1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VROASST.DOC        MAGCOR.DOC        DH2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VRO.EXE            WHATS.NEW         LDH1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CALC.EXE         ACH1.HLP          DCH1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LC.EXE           ACH2.HLP          DCH2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.EXE              AMH1.HLP          MMH1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W.EXE            SDH1.HLP          SH1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FILE.DAT         CLH1.HLP          SMH1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.DAT            SAH1.HLP          FILE_ID.D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.DAT          SBH1.HLP          INSTALL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gister your copy of TVRO ASSISTANT, you will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that will stop the shareware delays i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allow you to run the program without the opening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be able to use your serial number on future versio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if no one supported shareware, there would be noth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but expensive, commercially-produced applications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.  Registration of this program will show that there is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ogram and will promot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account on CompuServe, you can register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.  To register online, GO SWREG and use the program ID# 45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may be posted on BBS's, provided that all files,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vious section, are included and are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  This program is intended for the private, non-commerci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individuals.  Any use by a commercial entity in connection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business is prohibited, unless an appropriate use licen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that distribute shareware are permitted to includ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n their libraries, provided that they charge only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of distribution and they notify their customer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of shareware programs is expected and paymen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s of the programs should be made if they continue to us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VRO?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breviation "TVRO" stands for TeleVision Receive Only and re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tellite receiving antennas designed to only receiv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vision broadcasts.  It was not so long ago that satellite di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a rather unusual item to have.  Today, you can't travel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 in this country without coming across a household with a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 in the yard or on the 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of communication is made possible by a theory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ed by science fiction writer, Arthur C. Clarke, in 1945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rke decided it would be possible to place a satellite in a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orbit, over the equator, that the speed and altitu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would require 24 hours for the satellite to make one or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orbit takes the same amount of time as one rot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 about its axis, the satellite appears to be stationa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 when viewed from the ground.  The area, where these satelli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d, is known as the Clarke Belt.  The satellites are consider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"geosychronous orbit" or are "geostationary," meaning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chronized with the rotation of the Earth and are stationa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 to the Earth's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satellites stay, relative to the Earth, in abou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, an antenna can be permanently mounted to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transmitted by a satellite.  Unfortunately, it isn'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because there are a lot of places to "park" satellites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ator.  The location, where a satellite is placed in orbi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red to as the "parking orbit" and is defined by the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point on the equator underneath the satell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manently mounted antenna would receive one satellite and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 the programming on all other visible satellites.  Satelli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"visible" to a dish antenna if they are above the horiz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receiving antenna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, home satellite dishes are moveable,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receive signals from any geostationary satellit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horizon at the antenna site.  Once adjusted and align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 will track all the visible satellites and provide more prog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g than most people can handle.  This tracking abililty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by a "polar mount" that allows the dish to track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rke Belt by moving one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RO ASSISTANT gives you several important calculations for alig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atellite dish antenna; the look angle, the dish focal length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/D ratio, and the declination angle.  Each of this item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more detail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(cont'd)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ok angle is a combination of two measurements, azimu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vation.  Azimuth refers to the compass heading from the antenn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 on the equator directly underneath the satellite.  Ele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angle from the horizon up to the satellite.  By using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imuth and elevation, a point in the sky can be determined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satellite in geosynchronous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cal length refers to how far away the feed assembly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center of the dish to properly receive signals.  A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h is actually a reflector that reflects the microwave sign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ed by the satellites to the feed assembly mount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h.  The feed assembly is what actually receives the signal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/D ratio is a measurement used to determine the type of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that will work best with a given dish design.  Most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ies will include documentation that states what f/D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ceptable for the particular feed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declination refers to an offset adjustment tha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the polar mount in order for the dish to track th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properly.  The "satellite arc" is an imaginary line in the s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hich all satellites are 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tellite dish works a lot like a camera.  When the focus r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s of a camera is turned, the distance of the len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m is change, allowing items at different distances from the came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in focus.  A dish antenna has only one distance to deal wi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ance to a satellite in orbit.  Two factors determine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d assembly should be on a satellite dish, reflector di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pth.  With these measurements, you can calculate the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ish center to the feed assembly for the antenna to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calculations that are available when using the TV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.  The only figures you must give the program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your antenna (latitude and longitude), the di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epth of your antenna.  The program does the r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program is self-explanatory.  It will accept an ent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a prompt, as long as the entry meets the criteri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articular variable.  Other functions active at any tim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YOUR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sources you can consult to determine the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satellite dish.  Don't be too concerned if you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YOUR COORDINATES (cont'd)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coordinates for your location.  For the home satellite dis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not need more accurate coordinates than thos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arest big city.  I would suggest that, if you don't kn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coordinates and must choose those of a big city, try for a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ore than 150 miles a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ource for coordinates would be a world atlas.  Any map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and longitude lines will do.  Aviation charts ar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source, probably the best, for coordinate information. 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se maps or charts will probably show lines meas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inutes" in between degrees.  If you're lucky enough to know some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ORAN or GPS navigation receiver, you can probably g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down to the second.  Coordinates must be enter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VRO ASSISTANT as degrees and fractions of degrees. 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ow minutes and seconds should be converted to degrees.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places is sufficiently accurate.  Seconds are divided by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the fraction of a minute, and minutes are then di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60 to determine the fraction of a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ext file (CITIES.DOC) is included with this program. 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coordinates for various cities around the Un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't find your coordinates any other way, let me know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gister your copy of the TVRO ASSISTANT.  Your coordinat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to you along with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COR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correction is necessary because the magnetic north p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true north pole are not in the same location. 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ere you are on the Earth's surface, when your compa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ing north, that may be the direction of the north pole, 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several degrees to the right or left of true north.  A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autical charts are a good source of magnetic de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e file 'MAGCOR.DOC' is included with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some approximate magnetic correction figures ar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NORTH 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ethod that can be used, in place of a compass, to s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 mount at the proper azimuth and elevation is the North 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olaris).  There are a couple of requirements for Polar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during your installation.  You need a clear view to the n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your antenna site.  If you have trees or buildings to the nor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have to rely on your compass.  You also need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NORTH STAR (cont'd)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which star is Polaris when you look into the north sk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ive in a metropolitan area, like Los Angeles, it may be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ick out Polaris because of all the ambient light gener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lucky enough to be in an area where you have a clear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orthern sky, you can find Polaris by look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ellation commonly referred to as The Little Dipper (Ursa Min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aris is the star that is located at the end of the handle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g to remember is the altitude of Polaris from the northern horiz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rrespond to the latitude coordinates of your locati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ocated at 30 degrees north latitude, Polaris will be found at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 above the northern horiz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installation section of this manual, I'll describe how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to align your antenna mount.  For those of you who l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outhern hemisphere, you can forget about looking for a 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n aligning your dish, because there isn'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provides access to 5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Display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Change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Databas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Satellite Information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Antenna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ocation shows the current location of your antenna; c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itude, longitude, and magnetic correction.  Change Location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change the loc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maintains a database of geostationary satellites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 maximum of 100 satellites in the database. 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tenance allows you to add, modify and delete satellite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Information Display shows all the satellites, includ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ngles and distances for each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 calculations brings you to another menu wher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 focal length, f/D ratio and declination off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LOCATION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provides display only of antenna location.  No updat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tted from the section.  Help is available by pressing "F1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turn to the Main Menu by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LOCATION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you to change the location of your antenna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tored in the program.  You are shown the current loc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ish to change the information.  Type "Y"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r type "N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"Y", you will be prompted to enter the city, latitu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itude, and magnetic correction for your antenna locatio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 must have no more than 15 characters (i.e. Los Angeles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itude, longitude and magnetic correction are entered, each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ve number, followed by the appropriate compass dir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.e. "30N" for 30 degrees north latitude, "120W" for 120 degre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st longitude).  If you enter exactly 0 degrees, no compa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on is needed.  At each question mark, if you want to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, press ENTER without typing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rm the information, the new information will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, and all satellite data will be recalculated for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takes you to a sub-menu with three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Add a satell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Delete a satell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Modify a satel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let you keep your satellite database curren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-changing world of geostationary satellites.  New satelli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ed and placed into orbit, current satellites are mov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arking orbits, and older satellites are reti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st way to keep up with this information is to subscrib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TV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this option, from the Satellite Maintenance menu, to ad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to your database.  Once selected, you will need to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to add a satell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 name must be no longer than 15 characters, the fiel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, and there cannot be more than one space between any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Press ENTER without typing any characters in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SATELLITE (cont'd)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bit longitude (parking orbit) must be entered in degre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"W" for west or "E" for east.  No direction is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0 degrees.  Press ENTER without typing any characters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f you want to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tellite identifier is a two-letter field that will accep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haracters.  The identifier can follow any format you wish.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easier if the identifiers are the same as thos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satellite TV guide you use.  Press ENTER without typ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is field if you want to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adcast satellites operate in two different frequency b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band and Ku band.  Most of the programming, received by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dish, is transmitted on C band.  Some satellites transmi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band or the other, but some have the capability of transmitting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-band prompt appears first.  Press "Y" to indicate th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C-band capability or press "N" to indicate no C-band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o the same for the Ku-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nfirmed that all information is correct, th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dded to the database and data will be calcula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ocation coordinates.  Satellites are listed in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umerical order by their parking orbits.  The listing begi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 degrees, continues through the western hemisphere to 0 degr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through the eastern hemisphere back to 180.  Each tim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is entered, the database is sorted by parking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delete a satellite from the database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name of the satellite, as it appears in the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way to determine how the satellite is listed in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choose Satellite Information Display (#4) from the Main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ress ENTER without typing any characters in the field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valid satellite name is entered, the name, ID, and pa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bit will be displayed.  When you confirm that you wan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deleted, it will be remov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 SATELLITE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modify a satellite currently listed in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exact name of the satellite, as it appears in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ENTER without typing any characters in the fiel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valid satellite name is entered, the name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given the option of changing the parking orbit. 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king orbit, type the new longitude in degrees,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" for west or "E" for east.  No compass direction is necessa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try of 0 degrees.  To retain the old orbit, press ENTER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any character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he satellite ID will be displayed.  To change it, type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letter identifier.  To retain the old identifier,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yping any character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are given the option to change the band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.  If you choose to modify the band status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each band, C and Ku.  If you do not choose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nd status, the previous settings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confirm that the updated information is correct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will be stored with the new information.  All data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calculated for that satellite and it will be pla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database, sorted by parking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INFORMA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on the Main Menu and allows you to view all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e database.  The information displayed is th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ID, band capabilities, parking orbit longitude, azimu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vation in relation to the current antenna location, and dist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satellite to the current antenna location in mil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lometers.  All available options on this display are shown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satellite information, press F10. 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printing the information on a printer or sending i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function is chosen by pressing "P" and begins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keypress.  If your printer is turned off or not conn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dvise you of the problem and the oper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  If your printer is on, but is off-line,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say it is printing until you place your printer on-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inter is disconnected or turned off before print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, the program will display the disconnect error, but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several seconds.  Printing should work on most any prin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int lines of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INFORMATION DISPLAY (cont'd)                              10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file function sends the file to the current DO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SATLIST.TXT".  If TVRO ASSISTANT is not on your hard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have a disk in the current drive before choo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 CAL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brings you to a sub-menu with 2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Focal Length &amp; f/D Rati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Decl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oose one of these selections, or press ESCape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AL LENGTH &amp; F/D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alculate the focal length and the f/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io of you dish antenna.  As discussed in the Program sec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, focal length is the distance from the center (or apex)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h to the feed assembly.  The feed assembly is the equip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nted on and pointed toward the center of the dish.  The dist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 feed and the apex must be accurate for the feed assem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properly focused on the dish.  The f/D ratio is nee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if a particular feed assembly is designed to work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.  You will notice that a diagram of the measurements for f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, diameter and depth is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satellite dish is actually a reflector.  It refl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crowave signals up to the receiving end of the feed assem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alculate the focal length and f/D ratio, you need to kn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meter of your reflector (or dish) and the reflector dep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or depth can be determine by taking a piece of string, att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end of the string to one edge of the dish, stretch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o the opposite edge and attach it there.  Now, meas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from the apex of the dish, straight up to the leve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Both the diameter and depth measurements must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annot calculate measurements of zero, so a fictic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 is listed to start.  Enter the diameter first, then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moves to the depth.  Now, enter the depth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will move back to diameter.  Each time the ENTER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while the field is on depth, the figures currently i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used to calculate the new focal length and f/D rati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AL LENGTH &amp; F/D RATIO (cont'd)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ain the same measurement in a field, press ENTER without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characters.  The resulting focal length must be less than 1000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/D less than 1.  When finished, press ESCape to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provides you with information necessary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declination offset on the polar mount of your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.  The declination varies with latitude.  The grea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, the more declination offset is needed to tra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s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ination is difficult for some to understand.  The only pla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declination offset is at the equator.  This is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tellites are directly overhead and their orbital posi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east and west of the receiving location.  As you move fa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or south, the satellites apparent position in the sky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directly east or west.  This is why a declination adju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antennas vary with the way declination adjustments are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h that has an adjustable declination offset will have some 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justment at the upper pivot point of the dish on the po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.  Some antennas have the declination offset permanently se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ult of design.  A lot of fiberglass dish antennas fall in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uses two variables to calculate the declination off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of the antenna location and the length of the polar 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ich the dish is mounted.  The length is measured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and lower pivot points of the dish on the mount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h that pivots on the dish actuator mechanism, you'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e distance between the declination adjustmen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vot point at the other end of the 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should be entered in inches.  A length of 4 feet i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function is chosen.  This can be changed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key.  Amounts will be truncated to an accuracy of one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  To retain the previous amount, press ENTER without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titude can be changed by pressing the F3 key.  Enter the new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without any notation concering north or south.  This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truncated to one decimal place.  To retain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, press ENTER without typ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INATION (cont'd)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 new variable is entered, updated calcul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.  The declination angle will change only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changes.  The declination adjustment changes as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 length and latitude changes.  Declination angle is measu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 of tilt toward the equator.  The declination adjust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inches and refers to the difference between the polar 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and lower pivot points.  An adjustment of 5 inches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pper attachment of the dish must be 5 inches further away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lar mount than it is at the bottom attachm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agram of a typical polar mount is shown on the scree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is rotated 45 degrees counterclockwise on the screen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raphical limitations of the ASCII character sets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to return to the Antenna Calculations sub-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FIL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 function is initiated that changes data in th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the old database file is saved as "SATFILE.BAK"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is written.  If your system should happen to loose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an update is in progress or if the main data file be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adable, just delete the bad file and then rename the backu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SATFILE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YOUR SATELLITE D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tated previously, setting up a satellite dish is not as diffic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most people think, if you know where to point the dish once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.  The tools you'll need to make the necessary measurements ar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ss, a carpenter's level, tape measure, and something to mea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ngle of your mount in relation to what would be level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rizon.  A local hardware store might be able to help you with thi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used a protractor and a small level to make my initial adjustmen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gle of the antenna 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you must select a good place to install your satellite dis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what's known as a "site survey."  Take your compass, what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you choose to measure the elevation angle up from the horiz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printout from the TVRO ASSISTANT.  By using the look angle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out, along with your compass and elevation measur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, you can quickly determine what satellites your dish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to see at the intended installation location.  Keep in min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bstruction could degrade the quality of signal you'll receiv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're setting up a dish in winter, a tree that has no leav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s no obstruction now, may be a significant obstruction 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g when the leaves ar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YOUR SATELLITE DISH (cont'd)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the site pick out?  Now it's time for the installation. 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mpossible to describe here how to hook up cables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of equipment that is available.  Here, we will assum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help you need is to get the dish pointed at a satellit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picture shows up on the television.  The carpenter's level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when you put the mounting pole in the ground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e must be as close to perfectly level, straight up and down,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.  Once you have the dish mounted and all cables connec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time to see if you can get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ve in the northern hemisphere and want to use the North 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ign your antenna mount, it is easiest to do this with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tenna mount on your mounting pole, before the dish is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ight along the mount so that it is aligned with Polari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give you about the same starting point as using a com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azimuth and elevation information from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commend that you place a portable TV somewhere near the dish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see it while making adjustments.  You can have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the TV in the house and yell to you when there is a pi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take my word for it, this is not the best way to align a d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your TVRO ASSISTANT printout.  Choose a satellite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elevation figure.  Also check you satellite TV gu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ure there is something other than occasional video o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.  Set your receiver for the transponder (channel)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likely to have video.  Now, to the d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thing must be considered when using a magnetic compas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ing azimuth.  The satellite dish must be align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north and south poles of the Earth.  But the magnetic po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use the compass needle to react, are slightly offse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ue poles.  The amount of correction needed between magn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ue north depends on your location.  Someone in California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add about 15 degrees to the magnetic compass heading to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ue heading, New York would need to subtract about 12 degr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llinois needs no correction.  The file MAGCOR.DOC,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program, lists the average magnetic variation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in the United States.  Another source for magnetic var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viation chart.  Dotted lines, known as Isogonic Lines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 the charts along with the amount of magnetic vari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h mount, which is sitting on the mounting pole,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 to rotate around, just like a compass needle.  If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orthern hemisphere, your antenna mount should be point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zimuth heading of 180 degrees, or directly south.  If you'r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thern hemisphere, the mount is pointed at 0 degrees (36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), or nort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YOUR SATELLITE DISH (cont'd)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e look angles of the satellite you chose.  Adjust the azimu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ish by using the dish actuator control on your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r.  Each dish mount has an adjustment for controll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vation of the dish.  Move this adjustment until the dis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ing up at the same elevation as shown on the printout.  Got it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go back and check the azimuth and elevation to make sure they'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lose to the printout figure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omes the fun part.  Watch your TV while you make small adju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levation of the dish and to the actuator control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C band, you should start to see something on the TV as you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djustments.  Continue adjusting only the dish elev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tor control until you get the best possible picture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.  No picture?  Try a different tran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the best picture on that satellite, move the dish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tor control, to a satellite that is closest to the horiz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location.  This could be a satellite to the east or w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where you are.  Move the actuator back and forth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possible picture.  The picture may not be completely cl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don't worry.  When you've got the best picture you can,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h and adjust the dish mount azimuth.  Remember,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ment you set at 180 (or 0 for the southern hemisphere).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slight adjustments back and forth until you've got the b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.  Tighten the mount set bolt when you finish the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completed that adjustment, go back to the highest ele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and adjust the dish elevation.  Then return to the fart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 or west satellite and adjust the azimuth again.  Keep thi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no further adjustments are necessary.  Your dish should now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ed and you are ready to enjoy the best that television prog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g has 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easurement that is useful is called "slope".  If you w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 a straight edge across the dish, vertically, you would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o measure an angle that is reciprocal of the look 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vation.  If the dish look angle for a satellite is 30 degre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pe would be 60 degrees (i.e. 90 - 30 = 60).  Depending on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you use to measure your angles, this might be use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you feel this is too much work and you'd rather let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, who knows what they're doing, align your dish?  I wasn't w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y someone $500 to do something I was sure I could do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information.  The most you're out, if you try it yourself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of registering this program (you did register, didn't you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SOME PROBLEM SOLVING?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interested in any bugs encountered while running the TV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.  Report problems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: 74176,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: cdavis@sl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ail:        CHRIS DAVIS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238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ASCADERO CA  93423-2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ax or voice: (805) 238-5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surely a bug or two that I haven't found yet, so let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if you have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-compatible, DOS 5.0 or greater (the program may work with earli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versions but that operation is not guaranteed), 286 or grea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or better, and at least on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FUTURE UP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see something in the program that you like or don't li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d like to hear from you.  Any suggestions will be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d and may be included in future upgra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pplication is offered "as is" with no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ility for a particular purpose.  In no event will Chris Dav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ystems be liable for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resulting from the possession or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encourage programmers to produce sharewar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e shareware products that you use.  When you regis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you will receive a registration number that will dis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elays.  You can use that number on any future versio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.  If you have access to CompuServe, you can register on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GO SWREG and use the product ID# 4598.  The $15 registration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harged to your CompuServe account and you will recei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number by e-mail.  You can also register by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       &lt;TVRO Assistant v1.3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n to continue using this program beyond the 15-day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please register by completing the form below.  Ma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and the $15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 DAVIS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238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ASCADERO CA  93423-2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optional)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mak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type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TVRO ASSIST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SUPPORTING SHAREWARE AND THE TVRO ASSIS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